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ien13, Am Platz 2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Tel.: </w:t>
        <w:tab/>
        <w:t>877 73 68/111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Fax.: </w:t>
        <w:tab/>
        <w:t>877 73 68/110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Mail: </w:t>
      </w:r>
      <w:hyperlink r:id="rId3">
        <w:r>
          <w:rPr>
            <w:rStyle w:val="InternetLink"/>
            <w:rFonts w:cs="Century Gothic" w:ascii="Century Gothic" w:hAnsi="Century Gothic"/>
            <w:lang w:val="fr-FR"/>
          </w:rPr>
          <w:t>direktion.913011@schule.wien.gv.at</w:t>
        </w:r>
      </w:hyperlink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en-US"/>
        </w:rPr>
        <w:tab/>
        <w:tab/>
        <w:tab/>
      </w:r>
      <w:r>
        <w:rPr>
          <w:rFonts w:cs="Century Gothic" w:ascii="Century Gothic" w:hAnsi="Century Gothic"/>
          <w:lang w:val="de-DE"/>
        </w:rPr>
        <w:t xml:space="preserve">Wien, am </w:t>
        <w:tab/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Liebe Elter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In der Klasse Ihres Kindes wurden Läuse festgestellt. Es ist möglich, dass auch bei Ihrem Kind Läuse oder Lauseier (Nissen) gefunden werde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Helfen Sie bitte mit, die Ausbreitung der Kopfläuse zu verhinder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Kontrollieren Sie Ihr Kind in den nächsten Wochen regelmäßig, anfangs sogar täglich!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Haare zusammenbinden, nicht offen tragen!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Hauben und Kopfbedeckungen regelmäßig reinige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Sollten bei Ihrem Kind Läuse festgestellt werden, werden Sie verständigt und das Kind ist von der Schule abzuholen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Zusätzlich wird empfohlen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Century Gothic" w:hAnsi="Century Gothic"/>
          <w:lang w:val="de-DE"/>
        </w:rPr>
        <w:t>Haare mit Lausshampoo waschen! Alle Familienmitglieder sollten das tun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Shampoo 30Minuten am besten unter einer Duschhaube einwirken lassen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Sicherheitswäsche nach 5-6 Tagen wird empfohlen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Century Gothic" w:hAnsi="Century Gothic"/>
          <w:lang w:val="de-DE"/>
        </w:rPr>
        <w:t>Bettwäsche, Handtücher, Stofftiere, Kämme, Bürsten und Kleider gründlich reinige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Betroffene Kinder dürfen nur mit einer Bestätigung wieder die Schule besuchen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Bestätigungen erhalten Si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lang w:val="de-DE"/>
        </w:rPr>
        <w:t xml:space="preserve">Vom Amtsarzt im Bezirksgesundheitsamt (kostenlos), täglich 7.30 -15.30Uhr oder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 xml:space="preserve">im Hygienezentrum 1110 Rappachg.40 Mo. bis Fr. 7.00-11.30Uhr;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(jeden 1. Freitag im Monat geschlossen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Wenn Sie bei Ihrem Kind Läuse oder Nissen festgestellt haben, informieren Sie bitte die Schulleitung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Herzlichen Dank für Ihre Mithilfe!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VDn Susanne Bropst</w:t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ktion.913011@schule.wien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d913011</dc:creator>
  <dc:description/>
  <cp:keywords/>
  <dc:language>en-US</dc:language>
  <cp:lastModifiedBy>Chadim-Strauss Vanessa</cp:lastModifiedBy>
  <cp:lastPrinted>2013-10-10T08:44:00Z</cp:lastPrinted>
  <dcterms:modified xsi:type="dcterms:W3CDTF">2020-11-10T08:06:00Z</dcterms:modified>
  <cp:revision>2</cp:revision>
  <dc:subject/>
  <dc:title> </dc:title>
</cp:coreProperties>
</file>